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VNC: Notice of divesting from associated company</w:t>
      </w:r>
    </w:p>
    <w:p>
      <w:pPr>
        <w:pStyle w:val="Normal"/>
        <w:rPr/>
      </w:pPr>
      <w:r>
        <w:rPr>
          <w:sz w:val="20"/>
        </w:rPr>
        <w:t>On 08/03/2016, Vinacontrol Group Corporation announced the notice of divesting from associated company as follows: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Name of the organization: Vinacontrol Group Corporation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Stock code:</w:t>
        <w:tab/>
        <w:tab/>
        <w:t>VNC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Head office:</w:t>
        <w:tab/>
        <w:tab/>
        <w:t>no.54, Tran Nhan Tong, Hai Ba Trung district, Hanoi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Tel.:</w:t>
        <w:tab/>
        <w:t>043.9433840 / 043.8226020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Fax:</w:t>
        <w:tab/>
        <w:t>043.9433844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Information disclosure officer: Mr. Phan Van Hung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Content:</w:t>
      </w:r>
    </w:p>
    <w:p>
      <w:pPr>
        <w:pStyle w:val="ListParagraph"/>
        <w:rPr>
          <w:sz w:val="20"/>
        </w:rPr>
      </w:pPr>
      <w:r>
        <w:rPr>
          <w:sz w:val="20"/>
        </w:rPr>
        <w:t>Vinacontrol Group Corporation sold out all shares of Vinacontrol at IDiCO-VINACONTROL since 08/03/2016. From 08/03/2016, this Company is no longer the associated company of Vinacontrol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sz w:val="20"/>
        </w:rPr>
      </w:pPr>
      <w:r>
        <w:rPr>
          <w:sz w:val="20"/>
        </w:rPr>
        <w:t xml:space="preserve">This information is posted on the website of the Compan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45" w:hanging="0"/>
      <w:jc w:val="both"/>
    </w:pPr>
    <w:rPr>
      <w:rFonts w:ascii="Arial" w:hAnsi="Arial" w:eastAsia="MS Mincho;ＭＳ 明朝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45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6:00Z</dcterms:created>
  <dc:creator>User</dc:creator>
  <dc:description/>
  <dc:language>en-US</dc:language>
  <cp:lastModifiedBy>User</cp:lastModifiedBy>
  <dcterms:modified xsi:type="dcterms:W3CDTF">2016-03-10T07:10:00Z</dcterms:modified>
  <cp:revision>1</cp:revision>
  <dc:subject/>
  <dc:title/>
</cp:coreProperties>
</file>